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UD: CASO ESPECIAL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ñora Doc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IA UGARTE TABO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a Gen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General de Personal de la Salu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io de Salu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ención: Presidente del Comité Central del SERUM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Yo, ……………………………………………………………….., identificado(a) con DNI Nº …………………............ds_037_2016_titulo_sunedu..., domiciliado(a) en ………………………………………………………, de profesión ……………………….……….., con  Colegiatura Nº ……………………., ante Uds. con el debido respeto me pres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habiéndose iniciado el proceso de inscripción SERUMS, la suscrita está postulando a una plaza remunerada, solicito ser considerado(a) como </w:t>
      </w:r>
      <w:r>
        <w:rPr>
          <w:rFonts w:cs="Arial" w:ascii="Arial" w:hAnsi="Arial"/>
          <w:b/>
          <w:sz w:val="20"/>
          <w:szCs w:val="20"/>
        </w:rPr>
        <w:t>CASO ESPECIAL</w:t>
      </w:r>
      <w:r>
        <w:rPr>
          <w:rFonts w:cs="Arial" w:ascii="Arial" w:hAnsi="Arial"/>
          <w:sz w:val="20"/>
          <w:szCs w:val="20"/>
        </w:rPr>
        <w:t xml:space="preserve"> en la condición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adre Gestant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adre con Hijo menor de Un (01) añ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ab/>
        <w:t xml:space="preserve">Con discapacidad………………………………………………………………..………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éndome inscrito a la plaza SERUMS Remunerada de la Institución:…………………………… para la DIRESA/DISA ……… …………………….…. del Proceso SERUMS  …………………….; para tal efecto, adjunto a la presente los documentos que sustenten mi condición de caso espe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justicia que espero alcanza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……. de …………………………….. de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Firm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Fijo: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: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scripción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Este es un modelo de la sede sorteo Lima,  el modelo puede variar coordinen con su SEDE DE SORTEO. </w:t>
      </w:r>
    </w:p>
    <w:sectPr>
      <w:headerReference w:type="default" r:id="rId2"/>
      <w:type w:val="nextPage"/>
      <w:pgSz w:w="11906" w:h="16838"/>
      <w:pgMar w:left="1701" w:right="1418" w:gutter="0" w:header="851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ind w:left="-720" w:hanging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widowControl/>
      <w:ind w:left="-720" w:hanging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widowControl/>
      <w:ind w:left="-720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SimSun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3:07:00Z</dcterms:created>
  <dc:creator>minsa</dc:creator>
  <dc:description/>
  <dc:language>en-US</dc:language>
  <cp:lastModifiedBy>garavi</cp:lastModifiedBy>
  <cp:lastPrinted>2016-08-17T09:20:00Z</cp:lastPrinted>
  <dcterms:modified xsi:type="dcterms:W3CDTF">2017-08-19T13:07:00Z</dcterms:modified>
  <cp:revision>2</cp:revision>
  <dc:subject/>
  <dc:title>ACTA DE TRANSFENCIA</dc:title>
</cp:coreProperties>
</file>